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Sweet Street Desserts</w:t>
      </w:r>
    </w:p>
    <w:p>
      <w:pPr>
        <w:pStyle w:val="Heading1"/>
        <w:rPr/>
      </w:pPr>
      <w:r>
        <w:rPr/>
        <w:t>TABLE CARD ORDER FORM</w:t>
      </w:r>
    </w:p>
    <w:p>
      <w:pPr>
        <w:pStyle w:val="Heading2"/>
        <w:rPr/>
      </w:pPr>
      <w:r>
        <w:rPr/>
        <w:t>Table cards are available for the following Sweet Street produc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eck items to order, number of tables indicates how many are sen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31875</wp:posOffset>
                </wp:positionV>
                <wp:extent cx="5623560" cy="6586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658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 7 Layer Bar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 Key Lime Pie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 Apple Tiramisu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 Lemonberry Jazz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 Banana Chocolate Chip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 Lemoncello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 Banana Cha Cha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 Marble Chocolate Chip Cheese Brulé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 Big Apple Pie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 Mochaccino Cheese Brulé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 Big Blitz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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with Snickers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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 Molten Chocolate Ca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 Big Carrot Cake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 New York Cheeseca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__ Big Cheese Brulé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</w:t>
                                  </w: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 Orange Cream Cheeseca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 Big Chocolate Cake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 Opera Ca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 Big Key Lime White Chocolate Chees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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 Passionberry Du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 Black Forest Cherry Torte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 Pullman Coffee Cak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 Bourbon Street Pecan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 Pumpkin Cranberry Bash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 Bread Puddin’ Pi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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2" w:leader="none"/>
                                      <w:tab w:val="left" w:pos="480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__ Raspberry White Chocolate Chees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__ Bread Puddin’ Bar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</w:t>
                                  </w: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Brulé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 Caramel Apple Granny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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 Rustic Apple Galet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 Carrot Cake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 Sandy’s Sour Cream Coffee Ca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 Chocolate Craquant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 Sinfully Sugar-Free Cheeseca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 Chocolate Marshmallow Bar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 Strawberry Amaretto Tor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 Chocolate Mousse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 Strawberry La Bomba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__ Chocolate Nemesis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</w:t>
                                  </w: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 Summerberry St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__ Chocolate Peanut Butter Pie with Reese’s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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 Tiramis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Peanut Butter Cup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 Toffee Crunch Pi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</w:t>
                                  </w:r>
                                  <w:r>
                                    <w:rPr>
                                      <w:sz w:val="22"/>
                                    </w:rPr>
                                    <w:t>made with Heath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 Chocolate Peanut Butter Stack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 Torta Tiramisu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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with Kahlua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 Chocolate Pyramid Anglaise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__ Totally Oreo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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Brow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 Chocolate Raspberry Bash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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 Triple Chocolate Cheeseca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__ Chocolate Thunder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</w:t>
                                  </w: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 Uptown Cheeseca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 Chocolate Toffee Mousse with Kahlua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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 Wildberry Charlot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 Cinnamon Crumble Apple Crisp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 Crème Brulée Chees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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 Downtown Cheesecake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AME TAG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 Dulce de Leche Cheesecake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 Complete S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 Five High Chocolate Cake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 Four High Carrot Cake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XANGO HAND-HELD BAG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 French Chocolate Raspberry Cake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 200 count                  __ 1 case (2,000 cou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 German Chocolate Cake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 Hazelnut Cappuccino Torte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 Hazelnut Craquant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LEASE NOT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 Irish Cream Bash®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Only items listed are items that are available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 Kentucky Pie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 Key Lime Crumb Cake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18.65pt;mso-wrap-distance-left:0pt;mso-wrap-distance-right:9pt;mso-wrap-distance-top:0pt;mso-wrap-distance-bottom:0pt;margin-top:8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 7 Layer Bar</w:t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 Key Lime Pie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 Apple Tiramisu</w:t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 Lemonberry Jazz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 Banana Chocolate Chip</w:t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 Lemoncello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 Banana Cha Cha</w:t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 Marble Chocolate Chip Cheese Brulée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 Big Apple Pie</w:t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 Mochaccino Cheese Brulée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 Big Blitz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</w:t>
                            </w:r>
                            <w:r>
                              <w:rPr>
                                <w:sz w:val="22"/>
                              </w:rPr>
                              <w:t xml:space="preserve"> with Snickers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</w:t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 Molten Chocolate Ca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 Big Carrot Cake</w:t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 New York Cheeseca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__ Big Cheese Brulée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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 Orange Cream Cheeseca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 Big Chocolate Cake</w:t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 Opera Ca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 Big Key Lime White Chocolate Cheese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</w:t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 Passionberry Du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 Black Forest Cherry Torte</w:t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 Pullman Coffee Cak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 Bourbon Street Pecan</w:t>
                              <w:tab/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 Pumpkin Cranberry Bash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 Bread Puddin’ Pie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</w:t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2" w:leader="none"/>
                                <w:tab w:val="left" w:pos="480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__ Raspberry White Chocolate Chees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__ Bread Puddin’ Ba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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Brulée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 Caramel Apple Granny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</w:t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 Rustic Apple Galet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 Carrot Cake</w:t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 Sandy’s Sour Cream Coffee Ca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 Chocolate Craquant</w:t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 Sinfully Sugar-Free Cheeseca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 Chocolate Marshmallow Bar</w:t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 Strawberry Amaretto Tor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 Chocolate Mousse</w:t>
                              <w:tab/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 Strawberry La Bomba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__ Chocolate Nemesis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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 Summerberry St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>__ Chocolate Peanut Butter Pie with Reese’s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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 Tiramis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Peanut Butter Cups</w:t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 Toffee Crunch Pie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</w:t>
                            </w:r>
                            <w:r>
                              <w:rPr>
                                <w:sz w:val="22"/>
                              </w:rPr>
                              <w:t>made with Heath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 Chocolate Peanut Butter Stack</w:t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 Torta Tiramisu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</w:t>
                            </w:r>
                            <w:r>
                              <w:rPr>
                                <w:sz w:val="22"/>
                              </w:rPr>
                              <w:t xml:space="preserve"> with Kahlua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 Chocolate Pyramid Anglaise</w:t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__ Totally Oreo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</w:t>
                            </w:r>
                            <w:r>
                              <w:rPr>
                                <w:sz w:val="22"/>
                              </w:rPr>
                              <w:t xml:space="preserve"> Brow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 Chocolate Raspberry Bash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</w:t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 Triple Chocolate Cheeseca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__ Chocolate Thund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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 Uptown Cheeseca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 Chocolate Toffee Mousse with Kahlua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</w:t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 Wildberry Charlot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 Cinnamon Crumble Apple Crisp</w:t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 Crème Brulée Cheese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</w:t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 Downtown Cheesecake</w:t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AME TAG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 Dulce de Leche Cheesecake</w:t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 Complete S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 Five High Chocolate Cake</w:t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 Four High Carrot Cake</w:t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XANGO HAND-HELD BAG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 French Chocolate Raspberry Cake</w:t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 200 count                  __ 1 case (2,000 cou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 German Chocolate Cake</w:t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 Hazelnut Cappuccino Torte</w:t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 Hazelnut Craquant</w:t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LEASE NOT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 Irish Cream Bash®</w:t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Only items listed are items that are available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 Kentucky Pie</w:t>
                              <w:tab/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 Key Lime Crumb Cake</w:t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ME</w:t>
        <w:tab/>
        <w:softHyphen/>
        <w:softHyphen/>
        <w:softHyphen/>
        <w:softHyphen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OPERATOR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STREET ADDRESS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CITY</w:t>
      </w:r>
      <w:r>
        <w:rPr>
          <w:sz w:val="24"/>
          <w:u w:val="single"/>
        </w:rPr>
        <w:tab/>
        <w:tab/>
        <w:tab/>
        <w:tab/>
        <w:t xml:space="preserve">    </w:t>
      </w:r>
      <w:r>
        <w:rPr>
          <w:sz w:val="24"/>
        </w:rPr>
        <w:t>STATE</w:t>
      </w:r>
      <w:r>
        <w:rPr>
          <w:sz w:val="24"/>
          <w:u w:val="single"/>
        </w:rPr>
        <w:tab/>
        <w:tab/>
        <w:tab/>
        <w:t xml:space="preserve">   </w:t>
      </w:r>
      <w:r>
        <w:rPr>
          <w:sz w:val="24"/>
        </w:rPr>
        <w:t xml:space="preserve">  ZIP</w:t>
      </w:r>
      <w:r>
        <w:rPr>
          <w:sz w:val="24"/>
          <w:u w:val="single"/>
        </w:rPr>
        <w:tab/>
        <w:tab/>
        <w:tab/>
        <w:tab/>
      </w:r>
    </w:p>
    <w:p>
      <w:pPr>
        <w:pStyle w:val="Heading3"/>
        <w:rPr/>
      </w:pPr>
      <w:r>
        <w:rPr>
          <w:u w:val="none"/>
        </w:rPr>
        <w:t>PHONE NUMBER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u w:val="none"/>
        </w:rPr>
      </w:pPr>
      <w:r>
        <w:rPr>
          <w:u w:val="none"/>
        </w:rPr>
        <w:t>NUMBER OF TABLES</w:t>
      </w:r>
      <w:r>
        <w:rPr/>
        <w:tab/>
        <w:tab/>
        <w:tab/>
      </w:r>
      <w:r>
        <w:rPr>
          <w:u w:val="none"/>
        </w:rPr>
        <w:t>NUMBER OF PLASTIC STANDS________</w:t>
      </w:r>
      <w:r>
        <w:rPr/>
        <w:t xml:space="preserve">        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60" w:leader="none"/>
        </w:tabs>
        <w:rPr/>
      </w:pPr>
      <w:r>
        <w:rPr>
          <w:u w:val="none"/>
        </w:rPr>
        <w:t>BROKER</w:t>
      </w:r>
      <w:r>
        <w:rPr/>
        <w:tab/>
        <w:tab/>
        <w:tab/>
        <w:tab/>
        <w:tab/>
      </w:r>
      <w:r>
        <w:rPr>
          <w:u w:val="none"/>
        </w:rPr>
        <w:t>DISTRIBUTOR</w:t>
      </w:r>
      <w:r>
        <w:rPr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Fax to Sweet Street Marketing Dept.- 610.921.0915, Attention Mailroom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ease allow FOUR WEEKS LEAD TIME.</w:t>
      </w:r>
    </w:p>
    <w:p>
      <w:pPr>
        <w:pStyle w:val="TextBody"/>
        <w:tabs>
          <w:tab w:val="clear" w:pos="720"/>
          <w:tab w:val="left" w:pos="7540" w:leader="none"/>
        </w:tabs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s?  Call Sales and Marketing at 610-921-8113 (mailroom x266)</w:t>
      </w:r>
    </w:p>
    <w:sectPr>
      <w:type w:val="nextPage"/>
      <w:pgSz w:w="12240" w:h="15840"/>
      <w:pgMar w:left="1440" w:right="1440" w:gutter="0" w:header="0" w:top="279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7:45:00Z</dcterms:created>
  <dc:creator>Valued Gateway Client</dc:creator>
  <dc:description/>
  <cp:keywords/>
  <dc:language>en-US</dc:language>
  <cp:lastModifiedBy>Kim Trate</cp:lastModifiedBy>
  <cp:lastPrinted>2007-11-12T13:44:00Z</cp:lastPrinted>
  <dcterms:modified xsi:type="dcterms:W3CDTF">2009-06-25T20:32:00Z</dcterms:modified>
  <cp:revision>5</cp:revision>
  <dc:subject/>
  <dc:title>Sweet Street Desserts</dc:title>
</cp:coreProperties>
</file>