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bookmarkStart w:id="0" w:name="MS1_Jerry_Beck,_CFM"/>
      <w:r>
        <w:rPr>
          <w:rFonts w:cs="Arial" w:ascii="Arial" w:hAnsi="Arial"/>
          <w:b/>
          <w:bCs/>
          <w:color w:val="000000"/>
          <w:sz w:val="36"/>
          <w:szCs w:val="36"/>
        </w:rPr>
        <w:t>CS1 Murphy Greene, CFE</w:t>
      </w:r>
      <w:bookmarkEnd w:id="0"/>
      <w:r>
        <w:rPr>
          <w:rFonts w:cs="Arial" w:ascii="Arial" w:hAnsi="Arial"/>
          <w:b/>
          <w:bCs/>
          <w:color w:val="000000"/>
          <w:sz w:val="36"/>
          <w:szCs w:val="36"/>
        </w:rPr>
        <w:t>, PHMA</w:t>
      </w:r>
    </w:p>
    <w:p>
      <w:pPr>
        <w:pStyle w:val="Normal"/>
        <w:rPr/>
      </w:pPr>
      <w:r>
        <w:rPr>
          <w:rFonts w:cs="Arial" w:ascii="Arial" w:hAnsi="Arial"/>
        </w:rPr>
        <w:t>*Born on August 25, 1966 in a small town in Louisiana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/>
        <w:t>*Certified by the United States Department of Labor for Household Manager (private, commercial and residential)</w:t>
      </w:r>
    </w:p>
    <w:p>
      <w:pPr>
        <w:pStyle w:val="Normal"/>
        <w:rPr/>
      </w:pPr>
      <w:r>
        <w:rPr/>
        <w:t>*Certified by the United States Department of Labor for HouseKeeper (residential and commercial)</w:t>
        <w:br/>
        <w:t>*Certified Navy Rights and Responsibility Facilitator</w:t>
      </w:r>
      <w:r>
        <w:rPr>
          <w:rFonts w:cs="Arial" w:ascii="Arial" w:hAnsi="Arial"/>
        </w:rPr>
        <w:br/>
        <w:t>*Outstanding support of the Kurdish humanitarian effort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Relief "Operation Provide Comfort award.</w:t>
      </w:r>
    </w:p>
    <w:p>
      <w:pPr>
        <w:pStyle w:val="Normal"/>
        <w:rPr/>
      </w:pPr>
      <w:r>
        <w:rPr>
          <w:rFonts w:cs="Arial" w:ascii="Arial" w:hAnsi="Arial"/>
        </w:rPr>
        <w:t>*Graduated from Starkey International Institute in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sehold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Graduated from St. Augustine Culinary Institute as a Ch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Meritorious Mast Citation award from the United States N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Award for implementation Coastal Systems Station Dahlgren Division Naval Surface Warfare Center, Panama City Florida Galley Training and Galley Ope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Awarded the Presidential Virtual Torch Medal from IFSEA (VWWM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Taught Computer Courses at NTTC Corry Station</w:t>
        <w:br/>
        <w:t>Completed the Navy apprenticeship and journeyman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Attended Culinary Institute of America Ney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Achieved 3 Navy Achievement Med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Certified Food Executive </w:t>
        <w:br/>
        <w:t>Past President of the IFSEA VWW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Received the Virtual Torch Medal from the IFSEA VWWMB</w:t>
      </w:r>
    </w:p>
    <w:p>
      <w:pPr>
        <w:pStyle w:val="Normal"/>
        <w:rPr/>
      </w:pPr>
      <w:r>
        <w:rPr>
          <w:rFonts w:cs="Arial" w:ascii="Arial" w:hAnsi="Arial"/>
        </w:rPr>
        <w:t>*Youth Motivator/Mentor for the State of Florida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ambia County School Distri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Certified by the United States Department of Labor for Chef (Any Indust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Certified Financial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Certified Beginning and Advance Cake Decorating through Sherry School of Baking in Pensacola, Florida</w:t>
        <w:br/>
        <w:t>*Completely revamped the administration system used by the Bachelor Housing in Naples, Ita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Member of the Professional Housing Management 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Former Vice- President &amp; current Member of the Kiwanis International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Member of the Veterans of Foreign W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Member of the American Leg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Member of the Knights of Columbus  &amp; Fourth Degree(designed the council 5816 web page and implemented the Columbian Squires Circle in Lynnwood Washington and design the Squires Official Web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ominated and recommended from US Navy Special Programs for the Vice President’s C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Teaching Private Housing/Quarters culinary techniques to Navy Mess Management Special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Teaching Gourmet Cooking at Coronado North Island COMNAVAIRPAC Flag M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1993 – 1995 Southeastern Institute of Culinary Arts St. Augustine, Florida</w:t>
        <w:br/>
        <w:t>Technical Diploma for Advanced Culinary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Completed a two-year course of study, including completion of a 6,000 hour apprenticeship training curriculum for Commercial Foods and Culinary Arts, Southeast Institute of Culinary Arts, St. Augustine, Flor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epartment of Labor Certified Journeyman: Food Service Any Industry</w:t>
      </w:r>
    </w:p>
    <w:p>
      <w:pPr>
        <w:pStyle w:val="Normal"/>
        <w:rPr/>
      </w:pPr>
      <w:r>
        <w:rPr>
          <w:rFonts w:cs="Arial" w:ascii="Arial" w:hAnsi="Arial"/>
        </w:rPr>
        <w:t>*National Journeyman Card: Food Service</w:t>
      </w:r>
      <w:r>
        <w:rPr/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*Designated by Navy as a Private Quarters Culinary Specialist</w:t>
      </w:r>
    </w:p>
    <w:p>
      <w:pPr>
        <w:pStyle w:val="Normal"/>
        <w:rPr/>
      </w:pPr>
      <w:r>
        <w:rPr>
          <w:rFonts w:cs="Arial" w:ascii="Arial" w:hAnsi="Arial"/>
        </w:rPr>
        <w:t>*Currently working on a Recipe Book to be published soon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*"Be a part of the solution join the Military Hospitality Alliance.  If not YOU then WHO, if not NOW then WHEN?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6:59:00Z</dcterms:created>
  <dc:creator>Ed Manley</dc:creator>
  <dc:description/>
  <cp:keywords/>
  <dc:language>en-US</dc:language>
  <cp:lastModifiedBy>Ed Manley</cp:lastModifiedBy>
  <dcterms:modified xsi:type="dcterms:W3CDTF">2007-01-27T16:59:00Z</dcterms:modified>
  <cp:revision>2</cp:revision>
  <dc:subject/>
  <dc:title>CS2 Murphy Greene, CFE, PHMA</dc:title>
</cp:coreProperties>
</file>